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АРИСЕ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ртия, известная как фарисеи, впервые упоминается в царствование Иоанна Гирка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34-104 г. до Р.Х.), и, очевидно, уже тогда существовали противоречия между «правоверными» фарисеями и более свободомыслящими саддукеями. Слово «фарисей» переводится как «отделенный», и первоначально, по-видимому, так называли того-, кто, в своем рвении о библейском законе, отделял себя от развращающего влияния эллинизма. По словам Иосифа Флавия, фарисеи «представляются более богобоязненными, чем другие, и точнее толкуют закон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арисеи были очень точны в соблюдении законов об обрядовой чистоте. Поэтому он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е могли покупать пищу и напитки у «грешников», из опасения обрядового осквернения. Фарисей не мог также есть в доме грешника, хотя мог принять его у себя в доме. При этом фарисей давал грешнику одежду, чтобы переодеться, потому что одежда грешника могла быть нечистой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Фарисеи, искренне желавшие, чтобы закон действовал и в менявшихся культурных условиях греко-римского мира, разработали системы обычаев, обеспечивавших применение закона во всевозможных обстоятельствах. В </w:t>
      </w:r>
      <w:r>
        <w:rPr>
          <w:rFonts w:eastAsia="MS Mincho;ＭＳ 明朝" w:cs="Times New Roman" w:ascii="Times New Roman" w:hAnsi="Times New Roman"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в. до Р.Х. два влиятельных фарисейских учителя положили начало двум школам толкования закона. Более умеренный из них Гиллель, весьма заботился о бедных и был готов смириться с римским правлением. Шаммай, с другой стороны, был более строг в своих толкованиях и настроен резко враждебно к Риму. Его взгляды, в конечном счете, нашли свое выражение в секте зилотов, чье сопротивление римскому владычеству привело к разрушению Иерусалима в 70 г. по Р.Х. В Талмуде приведены триста шестнадцать спорных пунктов, существовавших ме1кду школами Гиллеля и Шамма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арисеи поначалу рассматривали обычаи и правила как комментарии к закону, но в конечном счете возвели их до уровня самого закона. В оправдание этого они утверждали, что «устный закон» был передан Богом Моисею на горе Синай вместе с «писанным законом», или Торой. Эта тенденция достигла крайней точки в Мишне, которая предписывает соблюдать устный закон с большей строгостью, чем писанный, потому что уставное правото есть устные обычаи — больше влияет на повседневную жизнь простого человека, чем конституционное право (письменная Тора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мимо обвинения в том, что фарисейство уделяло внимание мелким деталям закон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овый Завет утверждает, что фарисейские устные обычаи большей частью игнорировали истинную цель закона (Мат. 15:3)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обно тому, как это происходит со многими достойными движениями, первоначальная набожность людей, дорогой ценой «отделившихся» от нечистоты, сменилась гордыней в соблюдении предписаний зако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ие люди, как Никодим, Иосиф Аримафейский, Гамалинл и Савл из Тарса — примеры благородных душ среди фарисеев в Новом Завете. Для Савла, впоследствии Апостол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вла, фарисеи — воплощение правоверности, «строжайшее в иудаизме учение» (Дея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:5). Фарисейство имело хорошее начало, и его искажение служит постоянным напоминанием о том, что самодовольство и духовная гордыня — это искушения, которым особенно подвержены глубоко религиозные люд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6:08:00Z</dcterms:created>
  <dc:creator>Евгений Бахмутский</dc:creator>
  <dc:description/>
  <dc:language>en-US</dc:language>
  <cp:lastModifiedBy>Евгений Бахмутский</cp:lastModifiedBy>
  <dcterms:modified xsi:type="dcterms:W3CDTF">2001-07-21T13:53:00Z</dcterms:modified>
  <cp:revision>5</cp:revision>
  <dc:subject/>
  <dc:title/>
</cp:coreProperties>
</file>